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24"/>
        <w:gridCol w:w="453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pełnia szkoł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łoż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a złoż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                    d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ewiden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O SZKOŁY PONADPODSTAW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. 2024/2025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</w:rPr>
        <w:t xml:space="preserve">Ubiegam się o przyjęcie do klasy pierwszej w Branżowej Szkole I Stopnia, </w:t>
        <w:br/>
        <w:t>ul. Zamkowa 6, 11-015 Olsztynek.</w:t>
      </w:r>
    </w:p>
    <w:p>
      <w:pPr>
        <w:pStyle w:val="Normal"/>
        <w:spacing w:before="120" w:after="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>Proszę o przyjęcie dziecka wskazanego w tabeli I. niniejszego wniosku do szkoły tabela III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3"/>
        <w:gridCol w:w="708"/>
        <w:gridCol w:w="763"/>
        <w:gridCol w:w="887"/>
        <w:gridCol w:w="270"/>
        <w:gridCol w:w="441"/>
        <w:gridCol w:w="736"/>
        <w:gridCol w:w="633"/>
        <w:gridCol w:w="116"/>
        <w:gridCol w:w="741"/>
        <w:gridCol w:w="723"/>
        <w:gridCol w:w="723"/>
        <w:gridCol w:w="724"/>
      </w:tblGrid>
      <w:tr>
        <w:trPr/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 KANDYDATA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ie imię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isko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urodzenia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zie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siąc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k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) W przypadku braku numeru PESEL – seria i numer paszportu lub innego dokumentu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64"/>
        <w:gridCol w:w="1555"/>
        <w:gridCol w:w="3325"/>
      </w:tblGrid>
      <w:tr>
        <w:trPr>
          <w:trHeight w:val="461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 ZAMIESZKANIA KANDYDATA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  <w:b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mieszka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135"/>
        <w:gridCol w:w="1559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ANŻOWA SZKOŁA I STOPNIA  w OLSZTYNKU, ul. Zamkowa 6 </w:t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aznaczyć wybrany zawód,  w przypadku zdecydowania kandydata wyboru szkoły może  wskazać kolejność  wyboru zawodu kształcenia w tej szkole.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char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ształcenie zawodowe w sz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uczany </w:t>
              <w:br/>
              <w:t>j. 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angielski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wnik obsługi hotel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zawodowe w sz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uczany </w:t>
              <w:br/>
              <w:t>j. 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angielski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azynier logisty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zawodowe w sz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uczany </w:t>
              <w:br/>
              <w:t>j. 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angielski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wnik  młodoci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 xml:space="preserve">umowa z pracodawcą w celu przygotowania zawodowego </w:t>
              <w:br/>
              <w:t>u prac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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uczany </w:t>
              <w:br/>
              <w:t>j. 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angielski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851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>DODATKOWE INFORMACJE O KANDYDAC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ziecko posia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zeczenie o potrzebie kształcenia specjalnego ze względu na swoją niepełnosprawność  wydane przez publiczna poradnię psychologiczno -pedagogiczną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niesłyszący, słabo słyszący, niewidomi, słabo widzący, z niepełnosprawnością ruchową, w tym z afazją, z niepełnosprawnością intelektualną w stopniu lekkim, z autyzmem, </w:t>
              <w:br/>
              <w:t xml:space="preserve">w tym z zespołem Aspergera, z niepełnosprawnościami sprzężonymi, z zagrożeniem </w:t>
              <w:br/>
              <w:t xml:space="preserve">o niedostosowaniu społecznym, z niedostosowaniem społecznym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127 ust.4 i 14 Prawo Oświatowe (Dz.U.2023.900 ze zm.) oraz </w:t>
            </w:r>
            <w:r>
              <w:rPr>
                <w:rFonts w:cs="Simplified Arabic Fixed" w:ascii="Simplified Arabic Fixed" w:hAnsi="Simplified Arabic Fixed"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ust.1 i </w:t>
            </w:r>
            <w:r>
              <w:rPr>
                <w:rFonts w:cs="Simplified Arabic Fixed" w:ascii="Simplified Arabic Fixed" w:hAnsi="Simplified Arabic Fixed"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ust.1 pkt.4 rozporządzenia MEN z dn. 9.08.2017 r. w sprawie warunków organizowania kształcenia, wychowania i opieki d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zieci i młodzieży niepełnosprawnych, niedostosowanych społecznie, zagrożonych niedostosowaniem społecznym (Dz.U.2017.157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496"/>
        <w:gridCol w:w="504"/>
        <w:gridCol w:w="992"/>
        <w:gridCol w:w="1902"/>
        <w:gridCol w:w="225"/>
        <w:gridCol w:w="1677"/>
      </w:tblGrid>
      <w:tr>
        <w:trPr/>
        <w:tc>
          <w:tcPr>
            <w:tcW w:w="101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Y ZAMIESZKANIA RODZICÓW/OPIEKUNÓW PRAWNYCH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jcie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ekunka pra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ekun praw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jscowość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lic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dom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nr mieszk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d pocztowy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czt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74"/>
        <w:gridCol w:w="2087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RYTERIA PRZYJĘĆ </w:t>
            </w:r>
            <w:r>
              <w:rPr>
                <w:rFonts w:cs="Calibri" w:ascii="Calibri" w:hAnsi="Calibri"/>
                <w:sz w:val="22"/>
              </w:rPr>
              <w:t>– proszę odpowiednio oznaczyć „tak”, „nie” , „odmowa”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oniższe kryteria będą służyć do ustalenia kolejności pierwszeństwa przyjęcia dziecka do szkoły, zgodnie  </w:t>
              <w:br/>
              <w:t>z zasadami rekrutacji i dotyczą dziecka wskazanego w części II. W przypadku oznaczenia „odmowa” w trakcie rozpatrywania wniosku zostanie przyjęte, że dziecko danego kryterium nie spełnia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stawa prawna: art. 131 ust. 2 i 3 związku z art. 134 ust. 3 ustawy Prawo Oświatowe z dn. 14 grudnia 2016 r. (Dz.U.2023.900. ze zm.)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MOW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ielodzietność rodziny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jednego z rodziców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obojga rodziców kandydat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rodzeństw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amotne wychowywanie kandydata w ro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objęcie kandydata pieczą zastęp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INNE  INFORMACJE O DZIECKU – </w:t>
      </w:r>
      <w:r>
        <w:rPr>
          <w:rFonts w:cs="Calibri" w:ascii="Calibri" w:hAnsi="Calibri"/>
          <w:sz w:val="22"/>
        </w:rPr>
        <w:t>przekazane przez rodzica zgodnie z art. 137 ust.3 ustawy Prawo Oświatowe z dn. 14 grudnia 2016 r. (Dz.U.2023.900 ze zm.)</w:t>
      </w:r>
    </w:p>
    <w:p>
      <w:pPr>
        <w:pStyle w:val="Normal"/>
        <w:spacing w:before="120" w:after="0"/>
        <w:jc w:val="both"/>
        <w:rPr/>
      </w:pPr>
      <w:r>
        <w:rPr>
          <w:rStyle w:val="Alb"/>
          <w:rFonts w:cs="Calibri" w:ascii="Calibri" w:hAnsi="Calibri"/>
          <w:color w:val="333333"/>
          <w:sz w:val="18"/>
          <w:szCs w:val="18"/>
          <w:shd w:fill="FFFFFF" w:val="clear"/>
        </w:rPr>
        <w:t>( 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W przypadku równorzędnych wyników uzyskanych na pierwszym etapie postępowania rekrutacyjnego, na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)</w:t>
      </w:r>
    </w:p>
    <w:p>
      <w:pPr>
        <w:pStyle w:val="Normal"/>
        <w:spacing w:lineRule="auto" w:line="360" w:before="120" w:after="120"/>
        <w:rPr>
          <w:rFonts w:ascii="Calibri" w:hAnsi="Calibri" w:cs="Calibri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ŚWIADCZENIE dotyczące treści wniosk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świadczam, że wszystkie podane w niniejszym wniosku dane są zgodne ze stanem faktyczny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świadomy(a)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znane nam są zasady rekrutacji do szkół ponadpodstawowych, a w szczególności mam świadomość przysługujących komisji rekrutacyjnej rozpatrującej niniejszy wniosek uprawnień </w:t>
        <w:br/>
        <w:t>do potwierdzania okoliczności wskazanych w powyższych oświadczenia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>
          <w:trHeight w:val="394" w:hRule="atLeast"/>
        </w:trPr>
        <w:tc>
          <w:tcPr>
            <w:tcW w:w="4535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podpis matki (prawnej opiekunki):</w:t>
            </w:r>
          </w:p>
        </w:tc>
        <w:tc>
          <w:tcPr>
            <w:tcW w:w="4537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podpis ojca (prawnego opiekuna):</w:t>
            </w:r>
          </w:p>
        </w:tc>
      </w:tr>
      <w:tr>
        <w:trPr>
          <w:trHeight w:val="1127" w:hRule="atLeast"/>
        </w:trPr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23"/>
        <w:gridCol w:w="1847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wniosku załączam: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ectwo ukończenia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erokopia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yginał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OKE w Łomży o przystąpieniu do egzaminu ósmoklasisty wraz z uzyskanymi wynik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erokopia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yginał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djęci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 z pracodawcą o przygotowaniu zawodowym 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otyczy branżowej szkoły I stopnia – pracownik młodociany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lekarskie o braku przeciwskazań zdrowotnych do wykonywania i pobierania praktycznej nauki zawodu </w:t>
            </w:r>
            <w:r>
              <w:rPr>
                <w:rFonts w:cs="Calibri" w:ascii="Calibri" w:hAnsi="Calibri"/>
                <w:sz w:val="18"/>
                <w:szCs w:val="18"/>
              </w:rPr>
              <w:t>(dotyczy kandydatów technikum i kandydatów w branżowej szkole I stopnia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eastAsia="Noto Sans CJK SC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Noto Sans CJK SC" w:cs="Calibri" w:ascii="Calibri" w:hAnsi="Calibri"/>
          <w:b/>
          <w:bCs/>
          <w:color w:val="000000"/>
          <w:kern w:val="2"/>
          <w:lang w:eastAsia="zh-CN" w:bidi="hi-IN"/>
        </w:rPr>
        <w:t>Klauzula informacyjna</w:t>
        <w:br/>
      </w:r>
      <w:r>
        <w:rPr>
          <w:rFonts w:eastAsia="Noto Sans CJK SC"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  <w:t>– rekrutacja ucznia</w:t>
      </w:r>
    </w:p>
    <w:p>
      <w:pPr>
        <w:pStyle w:val="Normal"/>
        <w:suppressAutoHyphens w:val="true"/>
        <w:jc w:val="both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  <w:t>Zgodnie z art. 13 pkt 1 oraz pkt 2, Rozporządzenia Parlamentu Europejskiego i Rady (UE) 2016/679 z dnia 27 kwietnia 2016 r.  w sprawie ochrony osób fizycznych w związku z przetwarzaniem danych osobowych i w sprawie swobodnego przepływu takich danych oraz uchylenia dyrektywy 95/46/WE (RODO) informuję, iż: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oto Serif CJK SC" w:cs="Arial Unicode MS"/>
          <w:kern w:val="2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Administrator</w:t>
      </w:r>
    </w:p>
    <w:p>
      <w:pPr>
        <w:pStyle w:val="Normal"/>
        <w:spacing w:before="0" w:after="170"/>
        <w:rPr>
          <w:rFonts w:ascii="Calibri" w:hAnsi="Calibri" w:eastAsia="Noto Serif CJK SC" w:cs="Calibri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Administratorem danych osobowych jest Zespół Szkół im. K. C. Mrongowiusza w Olsztynku, ul. Zamkowa 6, 11-015 Olsztynek.</w:t>
      </w:r>
    </w:p>
    <w:p>
      <w:pPr>
        <w:pStyle w:val="Normal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Inspektor Ochrony Danych</w:t>
      </w:r>
    </w:p>
    <w:p>
      <w:pPr>
        <w:pStyle w:val="Normal"/>
        <w:suppressAutoHyphens w:val="true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  <w:t xml:space="preserve">Kontakt z Inspektorem Ochrony Danych w Zespole Szkół im. Krzysztofa Celestyna Mrongowiusza w Olsztynku Panem Marcinem Sinickim możliwy jest poprzez adres e-mail </w:t>
      </w: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iod@zamek.edu.pl lub tel. 895192627.</w:t>
      </w:r>
    </w:p>
    <w:p>
      <w:pPr>
        <w:pStyle w:val="Normal"/>
        <w:suppressAutoHyphens w:val="true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  <w:t>Cel i podstawy przetwarzania</w:t>
      </w:r>
    </w:p>
    <w:p>
      <w:pPr>
        <w:pStyle w:val="Normal"/>
        <w:suppressAutoHyphens w:val="true"/>
        <w:rPr>
          <w:rFonts w:ascii="Calibri" w:hAnsi="Calibri" w:eastAsia="Noto Serif CJK SC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Państwa dane osobowe oraz dane Państwa dziecka, przetwarzane będą w procesie rekrutacji do Zespołu Szkół w Olsztynku na podstawie art. 6 ust. 1 lit. c) RODO (przetwarzanie jest niezbędne do wypełnienia obowiązku prawnego ciążącego na Administratorze) oraz na podstawie art. 127, art. 131, art. 137, art. 150-151, Ustawy z dnia 14 grudnia 2016 r. Prawo oświatowe.</w:t>
      </w:r>
    </w:p>
    <w:p>
      <w:pPr>
        <w:pStyle w:val="Normal"/>
        <w:suppressAutoHyphens w:val="true"/>
        <w:rPr>
          <w:rFonts w:ascii="Calibri" w:hAnsi="Calibri" w:eastAsia="Noto Serif CJK SC" w:cs="Calibr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  <w:t>Odbiorcy danych osobowych</w:t>
      </w:r>
    </w:p>
    <w:p>
      <w:pPr>
        <w:pStyle w:val="Normal"/>
        <w:suppressAutoHyphens w:val="true"/>
        <w:rPr>
          <w:rFonts w:ascii="Calibri" w:hAnsi="Calibri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Odbiorcami danych osobowych będzie</w:t>
      </w: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en-US" w:bidi="en-US"/>
        </w:rPr>
        <w:t xml:space="preserve"> Librus Spółka z ograniczoną odpowiedzialnością sp. k.</w:t>
      </w:r>
    </w:p>
    <w:p>
      <w:pPr>
        <w:pStyle w:val="Normal"/>
        <w:suppressAutoHyphens w:val="true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eastAsia="en-US" w:bidi="en-US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  <w:t>Przekazywanie danych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oto Serif CJK SC" w:cs="Arial Unicode MS"/>
          <w:kern w:val="2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Dane osobowe nie będą przekazywane do organizacji międzynarodowych, ani poza Europejski Obszar Gospodarczy (obejmujący Unię Europejską, Norwegię, Liechtenstein i Islandię).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Okres przechowywania danych</w:t>
      </w:r>
    </w:p>
    <w:p>
      <w:pPr>
        <w:pStyle w:val="Normal"/>
        <w:suppressAutoHyphens w:val="true"/>
        <w:rPr>
          <w:rFonts w:ascii="Calibri" w:hAnsi="Calibri" w:eastAsia="Noto Serif CJK SC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  <w:t>Państwa dane osobowe oraz dane Państwa dziecka przechowywane będą do końca roku kalendarzowego, a w przypadku pozytywnej rekrutacji i potwierdzenia woli przyjęcia do Szkoły będą przechowywane w celu realizacji zadań dydaktycznych, wychowawczych i opiekuńczych i przechowywane przez okres 50 lat.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Prawa osób, których dane dotyczą</w:t>
      </w:r>
    </w:p>
    <w:p>
      <w:pPr>
        <w:pStyle w:val="Normal"/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Posiada Pan/Pani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eastAsia="en-US" w:bidi="en-US"/>
        </w:rPr>
        <w:t>na podstaw</w:t>
      </w: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ie art. 15 RODO prawo dostępu do treści swoich danych osobowych,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na podstawie art. 16 RODO prawo do sprostowania (poprawiania) swoich danych osobowych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 xml:space="preserve">prawo do </w:t>
      </w: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true"/>
        <w:rPr/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a także, w przypadkach przewidzianych prawem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na podstawie art. 17 RODO prawo do usunięcia danych,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na podstawie art. 20 RODO prawo do</w:t>
      </w: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 xml:space="preserve"> przenoszenia danych osobowych,</w:t>
      </w:r>
    </w:p>
    <w:p>
      <w:pPr>
        <w:pStyle w:val="Normal"/>
        <w:numPr>
          <w:ilvl w:val="0"/>
          <w:numId w:val="8"/>
        </w:numPr>
        <w:suppressAutoHyphens w:val="true"/>
        <w:rPr>
          <w:rFonts w:ascii="Liberation Serif;Times New Roman" w:hAnsi="Liberation Serif;Times New Roman" w:eastAsia="Noto Serif CJK SC" w:cs="Arial Unicode MS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na podstawie art. 21 RODO prawo wniesienia sprzeciwu, wobec przetwarzanych danych osobowych.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en-US" w:bidi="en-US"/>
        </w:rPr>
        <w:t>Informacja o wymogu podania danych</w:t>
      </w:r>
    </w:p>
    <w:p>
      <w:pPr>
        <w:pStyle w:val="Normal"/>
        <w:suppressAutoHyphens w:val="true"/>
        <w:rPr>
          <w:rFonts w:ascii="Calibri" w:hAnsi="Calibri" w:eastAsia="Noto Serif CJK SC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Obowiązek podania danych osobowych jest wymogiem ustawowym określonym w przepisach ustawy Prawo oświatowe i jest warunkiem przyjęcia wniosku rekrutacyjnego.</w:t>
      </w:r>
    </w:p>
    <w:p>
      <w:pPr>
        <w:pStyle w:val="Normal"/>
        <w:suppressAutoHyphens w:val="true"/>
        <w:jc w:val="both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Noto Serif CJK SC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en-US" w:bidi="en-US"/>
        </w:rPr>
        <w:t>Informacja o zautomatyzowanym podejmowaniu decyzji</w:t>
      </w:r>
    </w:p>
    <w:p>
      <w:pPr>
        <w:pStyle w:val="Normal"/>
        <w:suppressAutoHyphens w:val="true"/>
        <w:rPr>
          <w:rFonts w:ascii="Calibri" w:hAnsi="Calibri" w:eastAsia="Noto Serif CJK SC" w:cs="Calibri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 xml:space="preserve">Przetwarzanie danych osobowych nie będzie podlegało zautomatyzowanemu podejmowaniu decyzji, w tym profilowaniu, </w:t>
      </w:r>
      <w:r>
        <w:rPr>
          <w:rFonts w:cs="Calibri" w:ascii="Calibri" w:hAnsi="Calibri"/>
          <w:color w:val="000000"/>
          <w:kern w:val="2"/>
          <w:sz w:val="18"/>
          <w:szCs w:val="18"/>
        </w:rPr>
        <w:t>o którym mowa w art. 22 ust. 1 i 4 RODO.</w:t>
      </w:r>
    </w:p>
    <w:p>
      <w:pPr>
        <w:pStyle w:val="Standard"/>
        <w:rPr>
          <w:rFonts w:ascii="Calibri" w:hAnsi="Calibri" w:eastAsia="Noto Serif CJK SC" w:cs="Calibri"/>
          <w:kern w:val="2"/>
          <w:sz w:val="22"/>
          <w:szCs w:val="22"/>
          <w:lang w:eastAsia="zh-CN" w:bidi="hi-IN"/>
        </w:rPr>
      </w:pPr>
      <w:r>
        <w:rPr>
          <w:rFonts w:eastAsia="Noto Serif CJK SC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pacing w:before="120" w:after="0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b2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30885</wp:posOffset>
              </wp:positionH>
              <wp:positionV relativeFrom="page">
                <wp:posOffset>71374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6pt;margin-top:56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934075" cy="19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textAlignment w:val="baseline"/>
      <w:outlineLvl w:val="0"/>
    </w:pPr>
    <w:rPr>
      <w:rFonts w:ascii="Calibri" w:hAnsi="Calibri" w:eastAsia="Microsoft YaHei" w:cs="Mang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Zespół Szkół</dc:creator>
  <dc:description/>
  <cp:keywords/>
  <dc:language>en-US</dc:language>
  <cp:lastModifiedBy>okoniewska</cp:lastModifiedBy>
  <cp:lastPrinted>2022-03-11T11:11:00Z</cp:lastPrinted>
  <dcterms:modified xsi:type="dcterms:W3CDTF">2024-05-07T07:33:00Z</dcterms:modified>
  <cp:revision>2</cp:revision>
  <dc:subject/>
  <dc:title/>
</cp:coreProperties>
</file>