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-189865</wp:posOffset>
            </wp:positionV>
            <wp:extent cx="1397000" cy="75628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8000</wp:posOffset>
            </wp:positionH>
            <wp:positionV relativeFrom="paragraph">
              <wp:posOffset>-379730</wp:posOffset>
            </wp:positionV>
            <wp:extent cx="3048000" cy="402590"/>
            <wp:effectExtent l="0" t="0" r="0" b="0"/>
            <wp:wrapNone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mkowa Gra Filmowa </w:t>
      </w:r>
    </w:p>
    <w:p>
      <w:pPr>
        <w:pStyle w:val="Normal"/>
        <w:jc w:val="center"/>
        <w:rPr/>
      </w:pPr>
      <w:r>
        <w:rPr>
          <w:b/>
        </w:rPr>
        <w:t>Zespole Szkół w Olsztyn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 ORGANIZATORZY G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torem Zamkowej Gry Filmowej 2024, realizowanej na terenie Zespołu Szkół w Olsztynku jest Dyskusyjny Klub Filmowy Zamek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2. UCZESTNI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kami Zamkowej Gry Filmowej 2024 są uczniowie olsztyneckich szkó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runki uczestnictwa w Zamkowej Grze Filmowej 2024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Reprezentacja danej szkoły, która chce wziąć udział w Zamkowej Grze Filmowej 2024, musi wytypować grupy uczniów liczącą 3 - 4 osoby. W razie potrzeby organizatorzy zapewniają opiekuna – ucznia ze starszej klasy Zespołu Szkół, dotyczy to Uczestników ze Szkoły Podstawowej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iepełnoletni Uczestnicy Gry są zobowiązani do dostarczenia pisemnej zgody rodzica lub opiekuna prawnego na uczestnictwo w Zamkowej Grze Filmowej 2024 do nauczyciela – opiekuna grupy (załącznik w </w:t>
      </w:r>
      <w:r>
        <w:rPr>
          <w:i/>
        </w:rPr>
        <w:t>Formularzu zgłoszenia</w:t>
      </w:r>
      <w:r>
        <w:rPr/>
        <w:t>)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iekunowie grup ze szkół ponadpodstawowych są zobowiązani do okazania wypełnionych zgód prawnych opiekunów uczniów osobiście w miejscu startu Gry, przed jej rozpoczęciem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czestnik biorący udział w Zamkowej Grze Filmowej 2024, nie może posiadać jakichkolwiek przeciwwskazań zdrowotnych, uniemożliwiających uczestnictwo w Grze. Organizatorzy nie zapewniają Uczestnikom Gry opieki medycznej, ani ubezpieczenia od następstw nieszczęśliwych wypadków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 ZASADY ZAMKOWEJ GRY  FILMOWEJ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Motywem przewodnim tegorocznej Gry jest motto </w:t>
      </w:r>
      <w:r>
        <w:rPr>
          <w:bCs/>
          <w:i/>
        </w:rPr>
        <w:t>Strach się bać. Filmowe kino grozy z..uśmiechem.</w:t>
      </w:r>
      <w:r>
        <w:rPr>
          <w:bCs/>
        </w:rPr>
        <w:t xml:space="preserve"> Na stanowiskach ulokowanych w poszczególnych punktach Zamku i jego otoczeniu będą czekały na uczniów zagadki i zadania, rozwiązanie których  złoży się na wyjaśnienie ukrytej w nich historii. W każdym punkcie Uczestnicy znajdą wskazówki, które pomogą prawidłowo rozwiązać zagadkę bądź wykonać zadanie. Organizatorzy również przygotowali przestrzeń do kreatywnych działań, dając Uczestnikom wykazać się pomysłowością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Każda grupa powinna posiadać </w:t>
      </w:r>
      <w:r>
        <w:rPr>
          <w:b/>
          <w:bCs/>
        </w:rPr>
        <w:t>smartfon z aplikacją kodu QR</w:t>
      </w:r>
      <w:r>
        <w:rPr>
          <w:bCs/>
        </w:rPr>
        <w:t>, gdyż część zadań i trasa Gry są zakodowane w tej aplikacji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 xml:space="preserve">Zamkowa Gra Filmowa ma ukazać film jako źródło inspiracji do podejmowania kreatywnych inicjatyw. Celem organizatorów jest zainspirowanie uczniów do inicjowania działań, których motywem przewodnim jest sztuka filmowa. Zadania będą miały </w:t>
      </w:r>
      <w:r>
        <w:rPr>
          <w:b/>
          <w:bCs/>
        </w:rPr>
        <w:t xml:space="preserve">charakter edukacyjno – rozrywkow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>Filmowa Gra Miejska odbędzie się</w:t>
      </w:r>
      <w:r>
        <w:rPr>
          <w:b/>
          <w:bCs/>
        </w:rPr>
        <w:t xml:space="preserve"> w dniu 14.06.2024 (piątek)</w:t>
      </w:r>
      <w:r>
        <w:rPr>
          <w:bCs/>
        </w:rPr>
        <w:t>. Grupy biorące udział w Grze są zobowiązane stawić się</w:t>
      </w:r>
      <w:r>
        <w:rPr>
          <w:b/>
          <w:bCs/>
        </w:rPr>
        <w:t xml:space="preserve"> na godzinę 9.30 w Pracowni, </w:t>
      </w:r>
      <w:r>
        <w:rPr>
          <w:bCs/>
        </w:rPr>
        <w:t xml:space="preserve">w celu sprawnego przekazania wszystkich niezbędnych wkazówek umożliwiających rozpoczęcie Gry. </w:t>
      </w:r>
      <w:r>
        <w:rPr>
          <w:b/>
          <w:bCs/>
        </w:rPr>
        <w:t xml:space="preserve">O godzinie 10.00 </w:t>
      </w:r>
      <w:r>
        <w:rPr>
          <w:bCs/>
        </w:rPr>
        <w:t>Uczestnicy gry zaczną poszukiwanie zagadek i zadań na wyznaczonej przez Organizatorów tras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estnicy Gry, w trakcie jej trwania, zobowiązani są poruszać się pieszo. Ze względu na specyfikę Gry, Organizatorzy zalecają stroje sportowe i wygodne obuw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czestnicy muszą poruszać się po wyznaczonej trasie na terenie Zespołu Szkół </w:t>
        <w:br/>
        <w:t xml:space="preserve"> i jego otoczeniu, wykonywać zadania zespołowo. Odstąpienie od tych zasad równoznaczne jest z dyskwalifikacją z G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Warunkiem udziału w Grze jest wypełnienie formularza zgłoszeniowego oraz zgody na udział w Grze</w:t>
      </w:r>
      <w:r>
        <w:rPr/>
        <w:t xml:space="preserve"> i przesłanie ich drogą mailową na adres: </w:t>
      </w:r>
      <w:hyperlink r:id="rId4">
        <w:r>
          <w:rPr>
            <w:rStyle w:val="InternetLink"/>
          </w:rPr>
          <w:t>magrudnicka@gmail.com</w:t>
        </w:r>
      </w:hyperlink>
      <w:r>
        <w:rPr/>
        <w:t xml:space="preserve">  do dnia 14 czerwca 2024 r. Formularz udostępniono na stronie </w:t>
      </w:r>
      <w:hyperlink r:id="rId5">
        <w:r>
          <w:rPr>
            <w:rStyle w:val="InternetLink"/>
          </w:rPr>
          <w:t>www.zamek.edu.pl</w:t>
        </w:r>
      </w:hyperlink>
      <w:r>
        <w:rPr/>
        <w:t xml:space="preserve"> w zakładce: edukacja filmowa oraz unauczycielom – opiekunom. W razie wystąpienia problemów z pobraniem kart prosimy o kontakt na wyżej wymieniony adres mail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żda grupa zgłoszona do udziału w Grze, po weryfikacji zgodności zgłoszenia </w:t>
        <w:br/>
        <w:t>z Regulaminem Gry, otrzyma potwierdzenie przyjęcia zgłoszenia na adres e-mail, z którego wpłynęła karta zgłoszenio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tarcie ostatniej grupy uczestników Gry na metę (gra zakończy się w Pracowni Filmoteki Szkolnej w Olsztynku) przewidziane jest najpóźniej na godzinę 12:30. Ostateczna godzina zakończenia Filmowej Gry Miejskiej jest uzależniona od ilości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naruszenia przez Uczestnika Gry lub Grupę niniejszego Regulaminu, złamania zasad fair play, utrudniania Gry innym Uczestnikom bądź niszczenia wskazówek w dowolnym momencie Gry, Organizatorzy mają prawo wykluczyć Grupę i wszystkich jego członków z Gry. Decyzja Organizatorów w tej kwestii jest ostatecz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głoszenie udziału w Grze jest równoznaczne 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twierdzeniem, że każdy z członków Grupy zapoznał się z niniejszym Regulaminem i wyraża zgodę na wzięcie udziału w Zamkowej Grze Filmowej 2024, na warunkach określonych w niniejszym Regulami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rażeniem przez każdego z członków Grupy zgody na przetwarzanie przez Organizatorów ich danych osobowych, w zakresie niezbędnym dla przeprowadzenia Gry, zgodnie z ustawą o ochronie danych osobowych z dnia 29.09.1997 (Dz. U. nr 133 poz. 883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rażeniem przez każdego z członków Grupy zgody na rozpowszechnianie wizerunku Uczestnika, oraz imienia i nazwiska Uczes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/>
        <w:t xml:space="preserve">Przez przystąpienie do uczestnictwa w Grze, na zasadach wskazanych w niniejszym Regulaminie, Uczestnik wyraża swoją zgodę na rozpowszechnianie jego wizerunku na zdjęciach wykonanych w trakcie Gry. Uczestnik, wyrażając swoją zgodę, przyjmuje do wiadomości i godzi się na to, iż jego zdjęcia mogą zostać rozpowszechnione przez Organizatora do celów promocyjnych, w szczególności w materiałach reklamowych Organizatorów oraz Centrum Edukacji Obywatelskiej w Warszawie. Z tytułu rozpowszechniania wizerunku na ww. zdjęciach Uczestnikom nie przysługuje </w:t>
      </w:r>
      <w:r>
        <w:rPr>
          <w:sz w:val="23"/>
          <w:szCs w:val="23"/>
        </w:rPr>
        <w:t>wynagrodzeni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Celem Gry jest dotarcie przez Grupy do wszystkich Stacji i wykonanie zadań. Na każdej stacji będzie ukryty zaszyfrowany element zagadki.. Każda grupa jest zobowiązana do sprawnego przemieszczania się z punktu do punktu Gry.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 NAGRODY</w:t>
        <w:br/>
      </w:r>
    </w:p>
    <w:p>
      <w:pPr>
        <w:pStyle w:val="Normal"/>
        <w:numPr>
          <w:ilvl w:val="0"/>
          <w:numId w:val="3"/>
        </w:numPr>
        <w:rPr/>
      </w:pPr>
      <w:r>
        <w:rPr/>
        <w:t>Każdy Uczestnik otrzyma Dyplom Uczestnictwa w Zamkowej Grze Filmowej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lacja z przebiegu Gry zostanie zamieszczona na stronie: Zespołu Szkół w Olsztynku, stronie fb Zespołu Szkół w Olsztynku, w biuletynie </w:t>
      </w:r>
      <w:r>
        <w:rPr>
          <w:i/>
        </w:rPr>
        <w:t>Albo</w:t>
      </w:r>
      <w:r>
        <w:rPr/>
        <w:t xml:space="preserve"> oraz stronie Starostwa Olsztyń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trzeba znać się na filmie, żeby wziąć udział w grze. Wystarczy pozytywne nastawienie oraz chęć do przeżycia filmowej przygody. Najważniejsza i tak jest dobra zabaw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zy</w:t>
      </w:r>
    </w:p>
    <w:p>
      <w:pPr>
        <w:pStyle w:val="Normal"/>
        <w:rPr/>
      </w:pPr>
      <w:r>
        <w:rPr/>
        <w:t>Dykusyjny Klub Filmowy Zamek</w:t>
      </w:r>
    </w:p>
    <w:p>
      <w:pPr>
        <w:pStyle w:val="Normal"/>
        <w:rPr/>
      </w:pPr>
      <w:r>
        <w:rPr/>
        <w:t xml:space="preserve">przy Zespole Szkół w Olsztynku 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grudnicka@gmail.com" TargetMode="External"/><Relationship Id="rId5" Type="http://schemas.openxmlformats.org/officeDocument/2006/relationships/hyperlink" Target="http://www.zamek.edu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0:37:00Z</dcterms:created>
  <dc:creator>Wasylek</dc:creator>
  <dc:description/>
  <cp:keywords/>
  <dc:language>en-US</dc:language>
  <cp:lastModifiedBy>magda</cp:lastModifiedBy>
  <cp:lastPrinted>2016-05-17T22:05:00Z</cp:lastPrinted>
  <dcterms:modified xsi:type="dcterms:W3CDTF">2024-06-05T20:37:00Z</dcterms:modified>
  <cp:revision>3</cp:revision>
  <dc:subject/>
  <dc:title/>
</cp:coreProperties>
</file>